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3 từ 18/01 đến 24/01/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8/01</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giao ban Sở (Thành phần: BGĐ Sở, trưởng phó phòng, lãnh đạo các đơn vị trực thuộc sở, lãnh đạo Trung tâm Kỹ thuật TĐC, đại diện BCH Công đoàn, chi đoà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09 giờ 3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ảng ủy Sở, BGĐ Sở họp thông qua nội dung chương trình và văn kiện Hội nghị công chức, viên chức, người lao động năm 2021 (Mời các cá nhân được phân công soạn thảo văn kiện dự trình bày báo c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30  đến 11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GĐ Nguyễn Việt Long, phòng QLKH (TP. Nguyễn Mộng Giang, Nguyễn Thị Thanh Thảo, Thái Minh Thư), Văn phòng (PCVP Trần Đình Trúc) họp nội bộ về đề tài: Nghiên cứu dự báo nhu cầu bãi đỗ xe công cộng và đề xuất các giải pháp quy hoạch, chính sách đầu tư và mô hình quản lý khai thác hệ thống bãi đỗ xe công cộng tại khu vực trung tâm đô thị Thủ Dầu Một, Thuận An và Dĩ An tỉnh Bình Dương</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pPr>
      <w:r>
        <w:rPr>
          <w:sz w:val="26"/>
          <w:szCs w:val="26"/>
          <w:lang w:val="nl-NL"/>
        </w:rPr>
        <w:t>- Địa điểm: Phòng họp Sở</w:t>
      </w:r>
    </w:p>
    <w:p>
      <w:pPr>
        <w:pStyle w:val="Normal"/>
        <w:widowControl w:val="false"/>
        <w:tabs>
          <w:tab w:val="clear" w:pos="720"/>
          <w:tab w:val="left" w:pos="3210" w:leader="none"/>
        </w:tabs>
        <w:ind w:left="284" w:firstLine="283"/>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9</w:t>
      </w:r>
      <w:r>
        <w:rPr>
          <w:b/>
          <w:sz w:val="26"/>
          <w:szCs w:val="26"/>
          <w:lang w:val="vi-VN"/>
        </w:rPr>
        <w:t>/01/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Việt Long, phòng QLKH (TP. Nguyễn Mộng Giang, Thái Minh Thư), Phòng QLCNg (TP. Trần Quốc Quý), Văn phòng (PCVP Trần Đình Trúc) họp đánh giá kết quả thực hiện nhiệm vụ thường xuyên theo chức năng năm 2020 của Trung tâm Ứng dụng tiến bộ khoa học và công nghệ.</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CN&amp;TTCN (Tăng Công Trường, Trần Văn Lâu) tham gia khóa đào tạo IPO3</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19/01, 21/01 và 23/01/2021</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ành phố Hồ Chí Mi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 xml:space="preserve">PGĐ Nguyễn Việt Long, phòng QLKH (TP. Nguyễn Mộng Giang, Nguyễn Thị Thanh Thảo, Thái Minh Thư) làm việc với Hiệp hội gỗ tỉnh Bình Dương về dự án: Xây dựng, quản lý và phát triển nhãn hiệu tập thể cho sản phẩm chế biến gỗ của tỉnh Bình Dương </w:t>
      </w:r>
    </w:p>
    <w:p>
      <w:pPr>
        <w:pStyle w:val="Normal"/>
        <w:widowControl w:val="false"/>
        <w:tabs>
          <w:tab w:val="clear" w:pos="720"/>
          <w:tab w:val="left" w:pos="3210" w:leader="none"/>
        </w:tabs>
        <w:ind w:firstLine="567"/>
        <w:jc w:val="both"/>
        <w:rPr/>
      </w:pPr>
      <w:r>
        <w:rPr>
          <w:sz w:val="26"/>
          <w:szCs w:val="26"/>
          <w:lang w:val="nl-NL"/>
        </w:rPr>
        <w:t xml:space="preserve">- Thời gian: 13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0/01/2021</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Việt Long, CVP Lê Vương Duy, Phạm Thị Phương Thùy dự Hội nghị triển khai Luật bảo vệ bí mật nhà nước và các văn bản hướng dẫn thi hành (theo Thư mời số 01/TM-BCĐ, ngày 11/01/2021 của Ban Chỉ đạo công tác bảo vệ bí mật nhà nước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A - Công an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Chương trình truyền hình trực tiếp Tết vì người nghèo – Xuân Tân Sửu và Lễ hội Xuân hồng năm 2021.</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3. 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Thời gian: 01 ngày </w:t>
      </w:r>
    </w:p>
    <w:p>
      <w:pPr>
        <w:pStyle w:val="Normal"/>
        <w:widowControl w:val="false"/>
        <w:tabs>
          <w:tab w:val="clear" w:pos="720"/>
          <w:tab w:val="left" w:pos="6210" w:leader="none"/>
        </w:tabs>
        <w:ind w:firstLine="567"/>
        <w:jc w:val="both"/>
        <w:rPr/>
      </w:pPr>
      <w:r>
        <w:rPr>
          <w:sz w:val="26"/>
          <w:szCs w:val="26"/>
          <w:lang w:val="nl-NL"/>
        </w:rPr>
        <w:t xml:space="preserve">- Địa điểm: Huyện Phú Giáo, Tp. Thuận An  và Tp. Thủ Dầu Một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PGĐ Nguyễn Việt Long, phòng QLKH (TP. Nguyễn Mộng Giang, Thái Minh Thư), Văn phòng (PCVP Trần Đình Trúc, KTT Nguyễn Thị Xinh) họp đánh giá kết quả thực hiện nhiệm vụ thường xuyên theo chức năng năm 2020 của Trung tâm Thông tin và Thống kê khoa học và công nghệ </w:t>
      </w:r>
    </w:p>
    <w:p>
      <w:pPr>
        <w:pStyle w:val="Normal"/>
        <w:widowControl w:val="false"/>
        <w:tabs>
          <w:tab w:val="clear" w:pos="720"/>
          <w:tab w:val="left" w:pos="3210" w:leader="none"/>
        </w:tabs>
        <w:ind w:firstLine="567"/>
        <w:jc w:val="both"/>
        <w:rPr>
          <w:sz w:val="26"/>
          <w:szCs w:val="26"/>
          <w:lang w:val="nl-NL"/>
        </w:rPr>
      </w:pPr>
      <w:r>
        <w:rPr>
          <w:sz w:val="26"/>
          <w:szCs w:val="26"/>
          <w:lang w:val="nl-NL"/>
        </w:rPr>
        <w:t>Thời gian: 13 giờ 30</w:t>
      </w:r>
    </w:p>
    <w:p>
      <w:pPr>
        <w:pStyle w:val="Normal"/>
        <w:widowControl w:val="false"/>
        <w:tabs>
          <w:tab w:val="clear" w:pos="720"/>
          <w:tab w:val="left" w:pos="3210" w:leader="none"/>
        </w:tabs>
        <w:ind w:firstLine="567"/>
        <w:jc w:val="both"/>
        <w:rPr/>
      </w:pPr>
      <w:r>
        <w:rPr>
          <w:sz w:val="26"/>
          <w:szCs w:val="26"/>
          <w:lang w:val="nl-NL"/>
        </w:rPr>
        <w:t xml:space="preserve">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1/01/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Việt Long, phòng QLKH (TP. Nguyễn Mộng Giang, Thái Minh Thư), Văn phòng (PCVP Trần Đình Trúc họp nội bộ về đề tài: Nghiên cứu xây dựng quy trình tưới tiết kiệm nước có hiệu quả cao cho một số cây ăn quả chủ lực (bưởi, cam, quýt)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ại diện Phòng QLCN&amp;TTCN dự họp thẩm định báo cáo đánh giá tác động môi trường dự án nhà máy hiện hữu sản xuất ghế điện, giường điện, thiết bị truyền động của Công ty TNHH Motomotion Việt Nam.</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PGĐ Nguyễn Việt Long dự phiên họp UBND tỉnh thường kỳ tháng 01/2021 (hình thức mở rộng, trực tuyến) triển khai các nội dung: Báo cáo chỉ đạo điều hành của UBND tỉnh và tình hình kinh tế xã hội, quốc phòng an ninh tháng 02/2021; chương trình làm việc tháng 02/2021 của UBND tỉnh; kế hoạch triển khai kinh tế - xã hội năm 2021; kế hoạch thực hiện NQ 01/NQ-CP và Nghị quyết số 02/NQ-CP ngày 01/01/2021 của chính phủ; kế hoạch đầu tư công năm 2021; dự toán thu chi ngân sách nhà nước năm 2021. </w:t>
      </w:r>
    </w:p>
    <w:p>
      <w:pPr>
        <w:pStyle w:val="Normal"/>
        <w:widowControl w:val="false"/>
        <w:tabs>
          <w:tab w:val="clear" w:pos="720"/>
          <w:tab w:val="left" w:pos="3210" w:leader="none"/>
        </w:tabs>
        <w:ind w:firstLine="567"/>
        <w:jc w:val="both"/>
        <w:rPr/>
      </w:pPr>
      <w:r>
        <w:rPr>
          <w:sz w:val="26"/>
          <w:szCs w:val="26"/>
          <w:lang w:val="nl-NL"/>
        </w:rPr>
        <w:t xml:space="preserve">Thời gian: 13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BT Nguyễn Minh Châu, CN.UBKT Lê Vương Duy dự Hội nghị BCH lần thứ 3 (mở rộng) Đảng bộ khối các cơ quan và doanh nghiệp tỉnh khóa VII nhiệm kỳ 2020 – 2025.</w:t>
      </w:r>
    </w:p>
    <w:p>
      <w:pPr>
        <w:pStyle w:val="Normal"/>
        <w:widowControl w:val="false"/>
        <w:tabs>
          <w:tab w:val="clear" w:pos="720"/>
          <w:tab w:val="left" w:pos="4020" w:leader="none"/>
        </w:tabs>
        <w:ind w:firstLine="567"/>
        <w:jc w:val="both"/>
        <w:rPr/>
      </w:pPr>
      <w:r>
        <w:rPr>
          <w:sz w:val="26"/>
          <w:szCs w:val="26"/>
          <w:lang w:val="nl-NL"/>
        </w:rPr>
        <w:t>- Thời gian: 13 giờ 30</w:t>
        <w:tab/>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Hội trường Công ty TNHH Một thành viên Xổ số Kiến thiết tỉnh </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2/01</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Việt Long, phòng QLKH (TP. Nguyễn Mộng Giang, Thái Minh Thư), Văn phòng (PCVP Trần Đình Trúc họp nội bộ về đề tài: Nghiên cứu xây dựng hệ thống tích hợp thông tin phục vụ chỉ huy điều hành tại Sở chỉ huy Bộ Chỉ huy Quân sự tỉnh Bình Dương đáp ứng yêu cầu bảo vệ tổ quốc</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Địa điểm: Phòng họp Sở</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Toàn thể công chức, viên chức, người lao động tham dự Hội nghị công chức, viên chức, người lao động năm 2021.</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left="567" w:hanging="0"/>
        <w:jc w:val="both"/>
        <w:rPr>
          <w:sz w:val="26"/>
          <w:szCs w:val="26"/>
          <w:lang w:val="nl-NL"/>
        </w:rPr>
      </w:pPr>
      <w:r>
        <w:rPr>
          <w:sz w:val="26"/>
          <w:szCs w:val="26"/>
          <w:lang w:val="nl-NL"/>
        </w:rPr>
        <w:t xml:space="preserve">- Địa điểm: Hội trường Trung tâm Ứng dụng tiến bộ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Bình Phước, Phòng QLCNg,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8/01 đến 22/01/2021:</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18/01</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19/01 và 21/01/2021 (Thứ Ba, thứ Năm): Phó Chánh Thanh tra Ngô Văn Sĩ</w:t>
      </w:r>
    </w:p>
    <w:p>
      <w:pPr>
        <w:pStyle w:val="Normal"/>
        <w:widowControl w:val="false"/>
        <w:spacing w:before="80" w:after="0"/>
        <w:ind w:firstLine="567"/>
        <w:jc w:val="both"/>
        <w:rPr>
          <w:sz w:val="26"/>
          <w:szCs w:val="26"/>
          <w:lang w:val="vi-VN"/>
        </w:rPr>
      </w:pPr>
      <w:r>
        <w:rPr>
          <w:sz w:val="26"/>
          <w:szCs w:val="26"/>
          <w:lang w:val="vi-VN"/>
        </w:rPr>
        <w:t>- Ngày 20/01 và 22/01/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VP. Lê Vương Duy (Trưởng nhóm), Phạm Thị Phương Thùy, Trần Thanh Nam, Trần Thanh Trung, Mai Thanh Điền trực khóa cửa cơ quan, cửa vận chuyển hàng, cửa thoát hiểm, tắt cầu dao 2 tủ điện, tắt máy photocopy, kiểm tra toàn cơ quan (từ ngày 18/01/2021 đến 22/01/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ab/>
        <w:t xml:space="preserve">(Đã ký) </w:t>
      </w:r>
    </w:p>
    <w:p>
      <w:pPr>
        <w:pStyle w:val="Normal"/>
        <w:widowControl w:val="false"/>
        <w:tabs>
          <w:tab w:val="clear" w:pos="720"/>
          <w:tab w:val="center" w:pos="7200" w:leader="none"/>
        </w:tabs>
        <w:jc w:val="both"/>
        <w:rPr>
          <w:color w:val="000000"/>
          <w:sz w:val="22"/>
          <w:szCs w:val="22"/>
        </w:rPr>
      </w:pPr>
      <w:r>
        <w:rPr>
          <w:color w:val="000000"/>
          <w:sz w:val="22"/>
          <w:szCs w:val="22"/>
        </w:rPr>
      </w:r>
    </w:p>
    <w:p>
      <w:pPr>
        <w:pStyle w:val="Normal"/>
        <w:widowControl w:val="false"/>
        <w:tabs>
          <w:tab w:val="clear" w:pos="720"/>
          <w:tab w:val="center" w:pos="7200" w:leader="none"/>
        </w:tabs>
        <w:jc w:val="both"/>
        <w:rPr>
          <w:color w:val="000000"/>
          <w:sz w:val="22"/>
          <w:szCs w:val="22"/>
        </w:rPr>
      </w:pPr>
      <w:r>
        <w:rPr>
          <w:color w:val="000000"/>
          <w:sz w:val="22"/>
          <w:szCs w:val="22"/>
        </w:rPr>
      </w:r>
    </w:p>
    <w:p>
      <w:pPr>
        <w:pStyle w:val="Normal"/>
        <w:widowControl w:val="false"/>
        <w:tabs>
          <w:tab w:val="clear" w:pos="720"/>
          <w:tab w:val="center" w:pos="7200" w:leader="none"/>
        </w:tabs>
        <w:jc w:val="both"/>
        <w:rPr/>
      </w:pPr>
      <w:r>
        <w:rPr>
          <w:color w:val="000000"/>
          <w:sz w:val="22"/>
          <w:szCs w:val="22"/>
        </w:rPr>
        <w:tab/>
      </w:r>
      <w:r>
        <w:rPr>
          <w:b/>
          <w:color w:val="000000"/>
          <w:sz w:val="26"/>
          <w:szCs w:val="26"/>
          <w:lang w:val="vi-VN"/>
        </w:rPr>
        <w:t xml:space="preserve">Lê Vương Duy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3:10:00Z</dcterms:created>
  <dc:creator>TT</dc:creator>
  <dc:description/>
  <cp:keywords/>
  <dc:language>en-US</dc:language>
  <cp:lastModifiedBy>Admin</cp:lastModifiedBy>
  <cp:lastPrinted>2020-12-14T08:17:00Z</cp:lastPrinted>
  <dcterms:modified xsi:type="dcterms:W3CDTF">2021-01-16T13:10:00Z</dcterms:modified>
  <cp:revision>2</cp:revision>
  <dc:subject/>
  <dc:title>LỊCH LÀM VIỆC SỞ KHOA HỌC VÀ CÔNG NGHỆ</dc:title>
</cp:coreProperties>
</file>